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绕床弄青梅 一颗奶糖呀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憧憬的果园与甜蜜的回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春日，孩子们的笑声和欢呼声在果园里回荡，仿佛整个世界都被这份纯真的快乐所充盈。他们纷纷跑向那一片片绕枝搔身、青绿欲滴的梅树，眼睛中闪烁着期待的光芒。每当这个时候，一位老人微笑着走来，他的手里总是拿着一颗奶糖，那是一颗特殊的奶糖——带有独特香味，可以让吃到的人瞬间回到童年的记忆之中。</w:t>
      </w:r>
      <w:r>
        <w:rPr>
          <w:sz w:val="32"/>
          <w:szCs w:val="32"/>
        </w:rPr>
        <w:t>&lt;/p&gt;&lt;p&gt;&lt;img src="/static-img/1_jwXXUjthf_5g2xpfb-Y8GeScMJJN2SR-g9GtJGoQqZOcBZzoAGIFRAgRPknj_i.jpg"&gt;&lt;/p&gt;&lt;p&gt;&amp;#34;</w:t>
      </w:r>
      <w:r>
        <w:rPr>
          <w:sz w:val="32"/>
          <w:szCs w:val="32"/>
        </w:rPr>
        <w:t>绕床弄青梅 一颗奶糖呀！</w:t>
      </w:r>
      <w:r>
        <w:rPr>
          <w:sz w:val="32"/>
          <w:szCs w:val="32"/>
        </w:rPr>
        <w:t xml:space="preserve">&amp;#34; </w:t>
      </w:r>
      <w:r>
        <w:rPr>
          <w:sz w:val="32"/>
          <w:szCs w:val="32"/>
        </w:rPr>
        <w:t>这句古诗不仅成为了一种传统游戏，更成为了这一时刻最美好的象征。这不仅仅是一个简单的游戏，它背后蕴含了对亲情、友情以及对自然美好的一种赞歌。在这里，每个人都是自己生活中的主人，他们自由自在地在花丛中穿梭，用自己的方式去感受和体会这份纯粹而真挚的情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次，小明带着他的小伙伴们来到了这里，他们决定要找到最甜蜜的一棵梅树。一边玩耍一边聊天，他们之间产生了许多有趣的问题，比如哪棵树长得最高？哪个小朋友能找到的苹果最大？这样的游戏既能够锻炼他们探索新事物的心态，又能增进彼此间的情谊。而就在这个过程中，有一个小女孩静悄悄地坐在一棵大树下，她低头沉思，手里紧握着那位老人的递给她的奶糖。</w:t>
      </w:r>
      <w:r>
        <w:rPr>
          <w:sz w:val="32"/>
          <w:szCs w:val="32"/>
        </w:rPr>
        <w:t>&lt;/p&gt;&lt;p&gt;&lt;img src="/static-img/QyZrtTzLPRMI2kBa97KqUsGeScMJJN2SR-g9GtJGoQqN8jq_Qtg-Yd-M07BpH311lHDkYNDW1BbuBnoQfIVkxUH31bDJlmRSdEw34UJgygb-JzyKJvC5sB9PKh87nexw8mcIuQg-JH1II2WeLqFuU3bJn5Nxswo1pyPP-qKV9xW1nL9iXwwSVLQExFdoEmYU4HdEAcIijgg8tZqP8YmnfA.jpg"&gt;&lt;/p&gt;&lt;p&gt;</w:t>
      </w:r>
      <w:r>
        <w:rPr>
          <w:sz w:val="32"/>
          <w:szCs w:val="32"/>
        </w:rPr>
        <w:t>她想起了小时候，与爷爷一起在山上采摘野菜时，那些无忧无虑的小日子。她想起了那些与哥哥姐姐一起玩耍、争夺谁能吃到最后一点点冰淇淋的小战争。她也想起了那个夏天，与邻居家的孩子们组织了一场大规模的水枪战，那时候整个村庄都充满了欢笑与泪水。那时，这样的记忆就像是一颗宝贵的地球一样，让她感到温暖又幸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小女孩渐渐从梦乡醒来，她发现自己已经站在熟悉的地方，但眼前的景色却不再是往常。在她的面前，是一片繁茂生机勃勃的果园，而远处，则隐约可见的是那座曾经陪伴过她无数个午后的山峰。她知道，现在轮到她去寻找那些未曾揭开面的故事，而那个老人，无疑就是引领者。他微笑地看着年轻的心灵，即将踏上新的旅程，并且永远不会忘记他给予她们的一颗奶糖，以及它背后承载的情感和故事。</w:t>
      </w:r>
      <w:r>
        <w:rPr>
          <w:sz w:val="32"/>
          <w:szCs w:val="32"/>
        </w:rPr>
        <w:t>&lt;/p&gt;&lt;p&gt;&lt;img src="/static-img/j_pvNrjXzQ9wCV3cvN_WfsGeScMJJN2SR-g9GtJGoQqN8jq_Qtg-Yd-M07BpH311lHDkYNDW1BbuBnoQfIVkxUH31bDJlmRSdEw34UJgygb-JzyKJvC5sB9PKh87nexw8mcIuQg-JH1II2WeLqFuU3bJn5Nxswo1pyPP-qKV9xW1nL9iXwwSVLQExFdoEmYU4HdEAcIijgg8tZqP8YmnfA.jpg"&gt;&lt;/p&gt;&lt;p&gt;&lt;a href = "/doc/804804-</w:t>
      </w:r>
      <w:r>
        <w:rPr>
          <w:sz w:val="32"/>
          <w:szCs w:val="32"/>
        </w:rPr>
        <w:t xml:space="preserve">绕床弄青梅 一颗奶糖呀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憧憬的果园与甜蜜的回忆</w:t>
      </w:r>
      <w:r>
        <w:rPr>
          <w:sz w:val="32"/>
          <w:szCs w:val="32"/>
        </w:rPr>
        <w:t>.doc" rel="alternate" download="804804-</w:t>
      </w:r>
      <w:r>
        <w:rPr>
          <w:sz w:val="32"/>
          <w:szCs w:val="32"/>
        </w:rPr>
        <w:t xml:space="preserve">绕床弄青梅 一颗奶糖呀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憧憬的果园与甜蜜的回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